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ROJEKTBESCHREIB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jektt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gangslage</w:t>
      </w:r>
    </w:p>
    <w:p>
      <w:pPr>
        <w:pStyle w:val="Normal"/>
        <w:rPr/>
      </w:pPr>
      <w:r>
        <w:rPr/>
        <w:t>Darstellung der aktuellen Sit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ziele</w:t>
      </w:r>
    </w:p>
    <w:p>
      <w:pPr>
        <w:pStyle w:val="Normal"/>
        <w:rPr/>
      </w:pPr>
      <w:r>
        <w:rPr/>
        <w:t>Beschreibung der spezifischen Projektziele und gegebenenfalls weiterer Ziele</w:t>
      </w:r>
    </w:p>
    <w:p>
      <w:pPr>
        <w:pStyle w:val="Normal"/>
        <w:rPr/>
      </w:pPr>
      <w:r>
        <w:rPr>
          <w:i/>
        </w:rPr>
        <w:t xml:space="preserve">Hinweis: Bewilligende Stelle muss beurteilen, ob das Projekt messbare bzw. überprüfbare Ziele beinhaltet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bei Zielformulierung auf spätere Überprüfbarkeit der Zielerreichung achten (Angaben zu Kriterien und Messgrößen weiter unte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ethodik zur Zielerreichung</w:t>
      </w:r>
    </w:p>
    <w:p>
      <w:pPr>
        <w:pStyle w:val="Normal"/>
        <w:rPr/>
      </w:pPr>
      <w:r>
        <w:rPr/>
        <w:t>Beschreibung der Methodik und Darstellung, inwiefern die gewählte Methodik zur Zielerreichung geeignet 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ätigkeiten und Aktivitäten zur Zielerreichung</w:t>
      </w:r>
    </w:p>
    <w:p>
      <w:pPr>
        <w:pStyle w:val="Normal"/>
        <w:rPr/>
      </w:pPr>
      <w:r>
        <w:rPr/>
        <w:t>Definition von Arbeitspaketen und darin enthaltener Maßnahmen und Umsetzungsschritte</w:t>
      </w:r>
    </w:p>
    <w:p>
      <w:pPr>
        <w:pStyle w:val="Normal"/>
        <w:rPr/>
      </w:pPr>
      <w:r>
        <w:rPr>
          <w:i/>
        </w:rPr>
        <w:t xml:space="preserve">Hinweis: Kosten müssen den Arbeitspaketen sowie den Maßnahmen in der Projektbeschreibung zuordenbar sein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Kostenpositionen im Formular „Kostendarstellung“ so bezeichnen, dass eine Zuordnung möglich i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ezug zu Prioritäten des Bundes und des Landes</w:t>
      </w:r>
    </w:p>
    <w:p>
      <w:pPr>
        <w:pStyle w:val="Normal"/>
        <w:rPr/>
      </w:pPr>
      <w:r>
        <w:rPr>
          <w:i/>
        </w:rPr>
        <w:t xml:space="preserve">Hinweis: nicht jede der nachfolgend angeführten Prioritätensetzungen wird immer zutreffen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Auswahl der Prioritätensetzung/en, zu der/denen ein konkreter Projektbezug hergestellt werden kann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u w:val="single"/>
        </w:rPr>
        <w:t>Biodiversitäts-Strategie Österreich 2020+:</w:t>
      </w:r>
      <w:r>
        <w:rPr/>
        <w:t xml:space="preserve"> Die Strategie enthält 12 Ziele </w:t>
      </w:r>
      <w:r>
        <w:rPr>
          <w:rFonts w:eastAsia="Wingdings" w:cs="Wingdings" w:ascii="Wingdings" w:hAnsi="Wingdings"/>
        </w:rPr>
        <w:t></w:t>
      </w:r>
      <w:r>
        <w:rPr/>
        <w:t xml:space="preserve"> Nennung der Ziele, deren Erreichung durch das Projekt unterstützt wird und Darstellung, inwiefern die Projektmaßnahmen zur Zielerreichung beitragen</w:t>
      </w:r>
    </w:p>
    <w:p>
      <w:pPr>
        <w:pStyle w:val="Normal"/>
        <w:numPr>
          <w:ilvl w:val="0"/>
          <w:numId w:val="1"/>
        </w:numPr>
        <w:ind w:left="426" w:hanging="426"/>
        <w:rPr>
          <w:u w:val="single"/>
        </w:rPr>
      </w:pPr>
      <w:r>
        <w:rPr>
          <w:u w:val="single"/>
        </w:rPr>
        <w:t>Konzept zum Schutz von Lebensräumen und Arten in Niederösterreich:</w:t>
      </w:r>
      <w:r>
        <w:rPr/>
        <w:t xml:space="preserve"> Nennung der Handlungsfelder und Schutzgüter, auf die das Projekt abzielt und Darstellung, inwiefern die Projektmaßnahmen zur Verbesserung beitragen</w:t>
      </w:r>
    </w:p>
    <w:p>
      <w:pPr>
        <w:pStyle w:val="Normal"/>
        <w:numPr>
          <w:ilvl w:val="0"/>
          <w:numId w:val="1"/>
        </w:numPr>
        <w:ind w:left="426" w:hanging="426"/>
        <w:rPr>
          <w:u w:val="single"/>
        </w:rPr>
      </w:pPr>
      <w:r>
        <w:rPr>
          <w:u w:val="single"/>
        </w:rPr>
        <w:t>Managementpläne für Europaschutzgebiet in Niederösterreich:</w:t>
      </w:r>
      <w:r>
        <w:rPr/>
        <w:t xml:space="preserve"> Darstellung, inwiefern die Projektmaßnahmen die Erreichung der in den Managementplänen genannten Erhaltungsziele unterstützen bzw. inwiefern sie zu Schutz, Erhaltung und Verbesserung von Lebensräumen und Arten der europäischen Naturschutzrichtlinien beitragen</w:t>
      </w:r>
    </w:p>
    <w:p>
      <w:pPr>
        <w:pStyle w:val="Normal"/>
        <w:numPr>
          <w:ilvl w:val="0"/>
          <w:numId w:val="1"/>
        </w:numPr>
        <w:ind w:left="426" w:hanging="426"/>
        <w:rPr>
          <w:u w:val="single"/>
        </w:rPr>
      </w:pPr>
      <w:r>
        <w:rPr>
          <w:u w:val="single"/>
        </w:rPr>
        <w:t>Naturschutzkonzept Niederösterreich:</w:t>
      </w:r>
      <w:r>
        <w:rPr/>
        <w:t xml:space="preserve"> Das Konzept gliedert sich in 26 Regionen. Darstellung, inwiefern die Projektmaßnahmen den charakteristischen Lebensräumen der jeweiligen Region zu Gute kommen und inwiefern die naturschutzfachlichen Schwerpunkte der jeweiligen Region unterstützt werd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rwartete Ergebnisse</w:t>
      </w:r>
    </w:p>
    <w:p>
      <w:pPr>
        <w:pStyle w:val="Normal"/>
        <w:rPr/>
      </w:pPr>
      <w:r>
        <w:rPr/>
        <w:t>Output des Projekts (soweit wie möglich quantifizier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terien zur Überprüfung der Zielerreichung nach Abschluss des Projekts</w:t>
      </w:r>
    </w:p>
    <w:p>
      <w:pPr>
        <w:pStyle w:val="Normal"/>
        <w:rPr/>
      </w:pPr>
      <w:r>
        <w:rPr/>
        <w:t>Nennung geeigneter Kriterien und Messgrö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ptional: </w:t>
      </w:r>
      <w:r>
        <w:rPr/>
        <w:t>Beschreibung begleitender Maßnahmen zur Bewusstseins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ei flächenbezogenen Maßnahmen:</w:t>
      </w:r>
      <w:r>
        <w:rPr/>
        <w:t xml:space="preserve"> betroffene Grundstücke (jeweils Angabe von KG-Name/KG-Nummer und Grundstücksnummer) anführen und in einem beigelegten Plan kennzeich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8:00Z</dcterms:created>
  <dc:creator>Günther Gamper</dc:creator>
  <dc:description/>
  <cp:keywords/>
  <dc:language>en-US</dc:language>
  <cp:lastModifiedBy>Günther Gamper</cp:lastModifiedBy>
  <dcterms:modified xsi:type="dcterms:W3CDTF">2016-02-24T15:14:00Z</dcterms:modified>
  <cp:revision>18</cp:revision>
  <dc:subject/>
  <dc:title/>
</cp:coreProperties>
</file>